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0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кунов Антон Александ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ин Евгений Сергеевич, инженер по эксплуатаци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Интер РАО-Электрогенерация"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Надежда Валентиновна, старший инспектор по технической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енко Игорь Василье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 Михаил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кто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ин Тимофе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бцов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бровина Н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 Алексей Андрее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Сергей Владимирович, зам.начальника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рлюбов Васил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еев Александр Леонидович, начальник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кстиль-Лай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ковский Олег Викторович, слесарь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Ш № 3 г. Фурм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ин Александр Викторо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Олег Владимирович, старший мастер электро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иков Юрий Николаевич, мастер электро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 Александр Владими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рорт Оболсу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летич Сергей Васильевич, заместитель 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рорт Оболсу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 Анатолий Николаевич, 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нов Андрей Борисович, инженер по эксплуатации теплотехн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нов Андрей Борисович, начальник отдела тепло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ин Виталий Никола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С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 Павел Александрович, начальник службы ремонта технологического оборудования и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КУБ В КВАДРАТЕ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Максим Владими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кевич Константин Викторович, руководитель ОТВС, В и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асов Дмитри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Александр Геннад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жен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Дмитри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айонная котельная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ышкин Михаил Валентинович, 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айонная котельная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Лев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ЛФА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 Николай Игор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ЛФА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 Никита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иросян Артём Акоп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ДО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умов Антон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ДО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 Алексей Вита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ДО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ков Андрей Евген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МашТо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Олег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МашТо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иков Юрий Николаевич, смен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МашТо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 Александр Владимир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Владимир Ю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гин Евгений Константинович, зам.начальника цех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потов Евгений Юрьевич, мастер Э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"Шуйская вод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чков Дмитрий Владимирович, начальник отдела энерго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№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фанова Юлия Валерь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Наталья Юрь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ичева Ольга Николаевна,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№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ичева Ольга Николаевна,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вин Дмитрий Анатол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дев Сергей Алексее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доров Александр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тов Алексей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наев Сергей Александрович, начальник цеха ЭС и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 Ольга Викто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чебный центр "Кин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Юлия Павл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цак Виктор Витальевич,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Роман Валерьевич, инженер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ветлана Виталиевна, инженер по эксплуатаци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Розаля Ралиф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яков Вячеслав Васильевич,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ИАТ-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 Юрий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убл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 Юрий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ежий Сергей Владимирович, механик основ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Денис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 Светлана Юрьевна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 Олег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Испытательный стенд Ивановской ГР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ндрей Александрович, инженер по надзору за безопасной эксплуатацией объектов Р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Испытательный стенд Ивановской ГР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гарев Александр Дмитриевич, зам.начальника газотурбин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Испытательный стенд Ивановской ГР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кин Максим Олегович, инженер по надзору и безопасной эксплуатацией объектов Р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амов Александр Николае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У ВО Ивановский ГМУ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ров Алекс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 Алексей Константинович, заместитель директора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бов Николай Викторович, зам.главного меха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К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 Дмитрий Алексе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пин Дмитрий Юрье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кеев Дмитрий Владимиро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чиков Александр Сергее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9-26T15:07:00Z</dcterms:modified>
  <cp:revision>16</cp:revision>
  <dc:subject/>
  <dc:title/>
</cp:coreProperties>
</file>